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นำส่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เปลี่ยนแปล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ดแจ้งการพิมพ์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พนักงานเจ้าหน้าที่จดแจ้งการพิมพ์สำหรับ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ยื่นจดแจ้ง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พิมพ์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ของ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อนุมัติ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ราย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เอกสารหลักฐานประกอบการข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  จักขอบคุณยิ่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01:00Z</dcterms:created>
  <dc:creator>iLLuSioN</dc:creator>
  <dc:description/>
  <cp:keywords/>
  <dc:language>en-US</dc:language>
  <cp:lastModifiedBy>HP Inc.</cp:lastModifiedBy>
  <cp:lastPrinted>2011-09-09T11:45:00Z</cp:lastPrinted>
  <dcterms:modified xsi:type="dcterms:W3CDTF">2021-01-02T05:21:00Z</dcterms:modified>
  <cp:revision>4</cp:revision>
  <dc:subject/>
  <dc:title>เลขที่หนังสือ</dc:title>
</cp:coreProperties>
</file>