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เอกสารหลักฐานที่ใช้ประกอบการขอจดแจ้งการ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20"/>
          <w:szCs w:val="20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จ้าของหนังสือพิมพ์ วารสาร และนิตยสาร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พิมพ์ วารสาร และนิตยส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ยื่นเอกส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3975</wp:posOffset>
                </wp:positionV>
                <wp:extent cx="680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นำส่ง เรื่อง ขอออกหนังสือพิมพ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และพิมพ์จากระบบ </w:t>
      </w:r>
      <w:r>
        <w:rPr>
          <w:rFonts w:cs="TH SarabunPSK" w:ascii="TH SarabunPSK" w:hAnsi="TH SarabunPSK"/>
          <w:sz w:val="30"/>
          <w:szCs w:val="30"/>
          <w:lang w:val="en-AU"/>
        </w:rPr>
        <w:t>e-Service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จดแจ้งการพิมพ์เป็นเจ้าของหนังสือพิมพ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และพิมพ์จากระบบ </w:t>
      </w:r>
      <w:r>
        <w:rPr>
          <w:rFonts w:cs="TH SarabunPSK" w:ascii="TH SarabunPSK" w:hAnsi="TH SarabunPSK"/>
          <w:sz w:val="30"/>
          <w:szCs w:val="30"/>
          <w:lang w:val="en-AU"/>
        </w:rPr>
        <w:t>e-Service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lang w:val="en-AU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ะเบียนราษฎร 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14/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ทะเบียนบ้านของเจ้าของหนังสือพิมพ์ ผู้พิมพ์ ผู้โฆษณา และบรรณาธิการ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autoSpaceDE w:val="false"/>
        <w:spacing w:before="0" w:after="0"/>
        <w:rPr>
          <w:rFonts w:ascii="TH SarabunPSK" w:hAnsi="TH SarabunPSK" w:eastAsia="DilleniaUPCBold;PMingLiU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บัตรประจำตัวประชาช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ของหนังสือพิมพ์ ผู้พิมพ์ ผู้โฆษณา และบรรณาธิการ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จำนวน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ชุด</w:t>
      </w:r>
    </w:p>
    <w:p>
      <w:pPr>
        <w:pStyle w:val="Normal"/>
        <w:autoSpaceDE w:val="false"/>
        <w:spacing w:before="0" w:after="0"/>
        <w:rPr>
          <w:rFonts w:ascii="Angsana New" w:hAnsi="Angsana New" w:eastAsia="DilleniaUPCBold;PMingLiU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ผลการตรวจสอบประวัติอาชญากรของเจ้าของหนังสือพิมพ์ </w:t>
      </w:r>
      <w:r>
        <w:rPr>
          <w:rFonts w:ascii="TH SarabunPSK" w:hAnsi="TH SarabunPSK" w:cs="TH SarabunPSK"/>
          <w:sz w:val="30"/>
          <w:sz w:val="30"/>
          <w:szCs w:val="30"/>
        </w:rPr>
        <w:t>ผู้พิมพ์ ผู้โฆษณา และบรรณาธิการ</w:t>
      </w:r>
      <w:r>
        <w:rPr>
          <w:rFonts w:eastAsia="DilleniaUPCBold;PMingLiU" w:cs="TH SarabunPSK" w:ascii="TH SarabunPSK" w:hAnsi="TH SarabunPSK"/>
          <w:sz w:val="30"/>
          <w:szCs w:val="30"/>
        </w:rPr>
        <w:tab/>
      </w:r>
      <w:r>
        <w:rPr>
          <w:rFonts w:eastAsia="DilleniaUPCBold;PMingLiU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ไม่เกิน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เดือน</w:t>
      </w:r>
      <w:r>
        <w:rPr>
          <w:rFonts w:eastAsia="DilleniaUPCBold;PMingLiU" w:cs="TH SarabunPSK" w:ascii="TH SarabunPSK" w:hAnsi="TH SarabunPSK"/>
          <w:sz w:val="30"/>
          <w:szCs w:val="30"/>
        </w:rPr>
        <w:t>)</w:t>
      </w:r>
      <w:r>
        <w:rPr>
          <w:rFonts w:eastAsia="DilleniaUPCBold;PMingLiU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จำนวน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ชุด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6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รูปถ่ายหน้าตรงของเจ้าของหนังสือพิมพ์ ขนาด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นิ้ว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ถ่ายหน้าตรงไม่สวมหมวกและแว่นตาสีเข้ม </w:t>
      </w:r>
      <w:r>
        <w:rPr>
          <w:rFonts w:eastAsia="DilleniaUPCBold;PMingLiU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ถ่ายไม่เกิน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เดือน</w:t>
      </w:r>
      <w:r>
        <w:rPr>
          <w:rFonts w:eastAsia="DilleniaUPCBold;PMingLiU" w:cs="TH SarabunPSK" w:ascii="TH SarabunPSK" w:hAnsi="TH SarabunPSK"/>
          <w:sz w:val="30"/>
          <w:szCs w:val="30"/>
        </w:rPr>
        <w:t>)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  </w:t>
      </w:r>
      <w:r>
        <w:rPr>
          <w:rFonts w:eastAsia="DilleniaUPCBold;PMingLiU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จำนวน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รู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DilleniaUPCBold;PMingLiU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ตัวอย่าง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ชื่อ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หัวหนังสือพิมพ์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วารสาร </w:t>
      </w:r>
      <w:r>
        <w:rPr>
          <w:rFonts w:eastAsia="DilleniaUPCBold;PMingLiU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นิตยสาร  </w:t>
      </w:r>
      <w:r>
        <w:rPr>
          <w:rFonts w:eastAsia="DilleniaUPCBold;PMingLiU"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จำนวน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ชุด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นังสืออนุญาตให้ใช้สถานที่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เนาสัญญาเช่า พร้อมแนบเอกสารเพิ่มเติมดังนี้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จำนวน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ชุด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-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กรณีเจ้าของสถานที่เป็นบุคคลธรรมดา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เนาบัตรประชาชนและสำเนาทะเบียนบ้านของผู้อนุญาต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,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เนาโฉนดที่ดิ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เนาอาคารห้องชุด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สำเนาสัญญาเช่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DilleniaUPCBold;PMingLiU" w:cs="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-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รณีเจ้าของสถานที่เป็นนิติบุคคล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สำเนาหนังสือรับรองจดทะเบียนนิติบุคคลที่ออกให้ไม่เกิ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ดือ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,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สำเนาบัตรประชาชนและสำเนาทะเบียนบ้านของผู้มีอำนาจลงนาม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สำเนาโฉนดที่ดิน</w:t>
      </w:r>
      <w:r>
        <w:rPr>
          <w:rFonts w:eastAsia="DilleniaUPCBold;PMingLiU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สำเนาอาคารห้องชุด</w:t>
      </w:r>
      <w:r>
        <w:rPr>
          <w:rFonts w:eastAsia="DilleniaUPCBold;PMingLiU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สำเนาสัญญาเช่า</w:t>
      </w:r>
      <w:r>
        <w:rPr>
          <w:rFonts w:eastAsia="DilleniaUPCBold;PMingLiU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ภาพถ่าย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ภายในและภายนอก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สถานที่ตั้งสำนักงาน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 แสดงเลขที่ตั้งสำนักงานหรือชื่ออาคาร  </w:t>
      </w:r>
      <w:r>
        <w:rPr>
          <w:rFonts w:eastAsia="DilleniaUPCBold;PMingLiU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จำนวน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eastAsia="DilleniaUPCBold;PMingLiU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แผนที่ตั้งสำนักงาน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 </w:t>
      </w:r>
      <w:r>
        <w:rPr>
          <w:rFonts w:eastAsia="DilleniaUPCBold;PMingLiU"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จำนวน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ชุด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หนังสือรับรองจดทะเบียนนิติบุคคลของโรงพิมพ์ที่ออกให้ไม่เกิน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เดือน พร้อมสำเนาบัตรประจำตัวประชาชนแล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DilleniaUPCBold;PMingLiU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สำเนาทะเบียนบ้านของเจ้าของโรงพิมพ์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 </w:t>
      </w:r>
      <w:r>
        <w:rPr>
          <w:rFonts w:eastAsia="DilleniaUPCBold;PMingLiU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พร้อมการรับรองสำเนาเอกสาร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) </w:t>
      </w:r>
      <w:r>
        <w:rPr>
          <w:rFonts w:eastAsia="DilleniaUPCBold;PMingLiU"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จำนวน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ชุ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DilleniaUPCBold;PMingLiU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หนังสือมอบอำนาจการขอจดแจ้งการพิมพ์ 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DilleniaUPCBold;PMingLiU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รับรองสำเนา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 ติดอากรแสตมป์ตามอัตราที่กำหนดในประมวลรัษฎากร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  </w:t>
      </w:r>
      <w:r>
        <w:rPr>
          <w:rFonts w:eastAsia="DilleniaUPCBold;PMingLiU"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จำนวน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ชุด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H SarabunPSK" w:hAnsi="TH SarabunPSK" w:eastAsia="DilleniaUPCBold;PMingLiU" w:cs="TH SarabunPSK"/>
          <w:sz w:val="30"/>
          <w:szCs w:val="30"/>
          <w:lang w:val="en-AU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3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ค่าธรรมเนียมจดแจ้งการพิมพ์ </w:t>
      </w:r>
      <w:r>
        <w:rPr>
          <w:rFonts w:eastAsia="DilleniaUPCBold;PMingLiU" w:cs="TH SarabunPSK" w:ascii="TH SarabunPSK" w:hAnsi="TH SarabunPSK"/>
          <w:sz w:val="30"/>
          <w:szCs w:val="30"/>
        </w:rPr>
        <w:t xml:space="preserve">5,000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บาท </w:t>
      </w:r>
      <w:r>
        <w:rPr>
          <w:rFonts w:eastAsia="DilleniaUPCBold;PMingLiU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 xml:space="preserve">ชำระเงินโดยพิมพ์ใบ </w:t>
      </w:r>
      <w:r>
        <w:rPr>
          <w:rFonts w:eastAsia="DilleniaUPCBold;PMingLiU" w:cs="TH SarabunPSK" w:ascii="TH SarabunPSK" w:hAnsi="TH SarabunPSK"/>
          <w:sz w:val="30"/>
          <w:szCs w:val="30"/>
          <w:lang w:val="en-AU"/>
        </w:rPr>
        <w:t xml:space="preserve">Payment </w:t>
      </w:r>
      <w:r>
        <w:rPr>
          <w:rFonts w:ascii="TH SarabunPSK" w:hAnsi="TH SarabunPSK" w:eastAsia="DilleniaUPCBold;PMingLiU" w:cs="TH SarabunPSK"/>
          <w:sz w:val="30"/>
          <w:sz w:val="30"/>
          <w:szCs w:val="30"/>
          <w:lang w:val="en-AU"/>
        </w:rPr>
        <w:t xml:space="preserve">จากระบบ </w:t>
      </w:r>
      <w:r>
        <w:rPr>
          <w:rFonts w:eastAsia="DilleniaUPCBold;PMingLiU" w:cs="TH SarabunPSK" w:ascii="TH SarabunPSK" w:hAnsi="TH SarabunPSK"/>
          <w:sz w:val="30"/>
          <w:szCs w:val="30"/>
          <w:lang w:val="en-AU"/>
        </w:rPr>
        <w:t xml:space="preserve">e-Service </w:t>
      </w:r>
      <w:r>
        <w:rPr>
          <w:rFonts w:ascii="TH SarabunPSK" w:hAnsi="TH SarabunPSK" w:eastAsia="DilleniaUPCBold;PMingLiU" w:cs="TH SarabunPSK"/>
          <w:sz w:val="30"/>
          <w:sz w:val="30"/>
          <w:szCs w:val="30"/>
          <w:lang w:val="en-AU"/>
        </w:rPr>
        <w:t>และชำระเงินผ่านธนาคาร</w:t>
      </w:r>
      <w:r>
        <w:rPr>
          <w:rFonts w:eastAsia="DilleniaUPCBold;PMingLiU" w:cs="TH SarabunPSK" w:ascii="TH SarabunPSK" w:hAnsi="TH SarabunPSK"/>
          <w:sz w:val="30"/>
          <w:szCs w:val="30"/>
          <w:lang w:val="en-A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DilleniaUPCBold;PMingLiU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02235</wp:posOffset>
                </wp:positionV>
                <wp:extent cx="665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illeniaUPCBold;PMingLiU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TH SarabunPSK" w:hAnsi="TH SarabunPSK" w:cs="TH SarabunPSK"/>
          <w:sz w:val="28"/>
          <w:sz w:val="28"/>
        </w:rPr>
        <w:t xml:space="preserve">  เอกสารครบถ้ว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อกสารไม่ครบถ้วน โปรดแก้ไขดังนี้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DilleniaUPCBold;PMingLiU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ลงชื่อ</w:t>
      </w:r>
      <w:r>
        <w:rPr>
          <w:rFonts w:eastAsia="DilleniaUPCBold;PMingLiU"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ผู้ตรวจเอกสาร</w:t>
      </w:r>
      <w:r>
        <w:rPr>
          <w:rFonts w:eastAsia="DilleniaUPCBold;PMingLiU" w:cs="TH SarabunPSK" w:ascii="TH SarabunPSK" w:hAnsi="TH SarabunPSK"/>
          <w:sz w:val="30"/>
          <w:szCs w:val="30"/>
        </w:rPr>
        <w:br/>
        <w:t xml:space="preserve">                                                                                         </w:t>
      </w:r>
      <w:r>
        <w:rPr>
          <w:rFonts w:ascii="TH SarabunPSK" w:hAnsi="TH SarabunPSK" w:eastAsia="DilleniaUPCBold;PMingLiU" w:cs="TH SarabunPSK"/>
          <w:sz w:val="30"/>
          <w:sz w:val="30"/>
          <w:szCs w:val="30"/>
        </w:rPr>
        <w:t>วันที่</w:t>
      </w:r>
      <w:r>
        <w:rPr>
          <w:rFonts w:eastAsia="DilleniaUPCBold;PMingLiU" w:cs="TH SarabunPSK" w:ascii="TH SarabunPSK" w:hAnsi="TH SarabunPSK"/>
          <w:sz w:val="30"/>
          <w:szCs w:val="30"/>
        </w:rPr>
        <w:t>............../....................../.....................</w:t>
      </w:r>
      <w:r>
        <w:rPr>
          <w:rFonts w:eastAsia="DilleniaUPCBold;PMingLiU"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1250315</wp:posOffset>
                </wp:positionV>
                <wp:extent cx="2869565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ลุ่มงานบริการพิเศษฯ สำนักหอสมุดแห่ง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นนสามเสน เขตดุสิต แขวงวชิรพยาบาล กท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10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0-2280-9845, 0-2280-9828-32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ว็บไซต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val="en-AU"/>
                              </w:rPr>
                              <w:t>http://e-service.nlt.go.th  email: issn@nlt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46.5pt;mso-wrap-distance-left:9.05pt;mso-wrap-distance-right:9.05pt;mso-wrap-distance-top:3.6pt;mso-wrap-distance-bottom:3.6pt;margin-top:98.4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ลุ่มงานบริการพิเศษฯ สำนักหอสมุดแห่งชา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นนสามเสน เขตดุสิต แขวงวชิรพยาบาล กท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103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0-2280-9845, 0-2280-9828-32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70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ว็บไซต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val="en-AU"/>
                        </w:rPr>
                        <w:t>http://e-service.nlt.go.th  email: issn@nlt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4:00Z</dcterms:created>
  <dc:creator>saitong</dc:creator>
  <dc:description/>
  <cp:keywords/>
  <dc:language>en-US</dc:language>
  <cp:lastModifiedBy>HP Inc.</cp:lastModifiedBy>
  <cp:lastPrinted>2023-02-24T10:49:00Z</cp:lastPrinted>
  <dcterms:modified xsi:type="dcterms:W3CDTF">2024-07-08T06:52:00Z</dcterms:modified>
  <cp:revision>40</cp:revision>
  <dc:subject/>
  <dc:title/>
</cp:coreProperties>
</file>